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8010" cy="778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8.2019</w:t>
        <w:tab/>
        <w:tab/>
        <w:tab/>
        <w:t xml:space="preserve">                                                                     № 3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в новій редак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 xml:space="preserve">1098 “Про паспорти бюджетних програм” зі змінами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45 сесії Мелітопольської міської ради Запорізької області VІІ скликання від 07.12.2018 № 4/4 "Про міський бюджет на 2019 рік" зі змінами, а також розпорядження міського голови від 29.12.2016 № 883-р "Про затвердження форми паспортів і звітів бюджетних і міських програм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іської ради </w:t>
        <w:tab/>
        <w:tab/>
        <w:tab/>
        <w:tab/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19.08.2019 № 3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21764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сяг бюджетних призначень/бюджетних асигнувань - 20</w:t>
      </w:r>
      <w:r>
        <w:rPr>
          <w:sz w:val="28"/>
          <w:szCs w:val="28"/>
          <w:u w:val="single"/>
        </w:rPr>
        <w:t>0,0 тис. грн</w:t>
      </w:r>
      <w:r>
        <w:rPr>
          <w:sz w:val="28"/>
          <w:szCs w:val="28"/>
        </w:rPr>
        <w:t>., у тому числі загального фонду - 20</w:t>
      </w:r>
      <w:r>
        <w:rPr>
          <w:sz w:val="28"/>
          <w:szCs w:val="28"/>
          <w:u w:val="single"/>
        </w:rPr>
        <w:t>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, рішення 45 сесії Мелітопольської міської ради Запорізької області VІІ скликання від 07.12.2018 № 4/4 "Про міський бюджет на 2019 рік" зі змі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901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3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вдання: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 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 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57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діяльності виконавчих органів ради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Ірина РУДАКОВА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фінансового управління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 xml:space="preserve"> Яна 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/>
  <dc:description/>
  <cp:keywords/>
  <dc:language>en-US</dc:language>
  <cp:lastModifiedBy>Олена Байрак</cp:lastModifiedBy>
  <cp:lastPrinted>2019-08-20T08:53:00Z</cp:lastPrinted>
  <dcterms:modified xsi:type="dcterms:W3CDTF">2021-07-27T07:01:00Z</dcterms:modified>
  <cp:revision>3</cp:revision>
  <dc:subject/>
  <dc:title/>
</cp:coreProperties>
</file>